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3"/>
        <w:gridCol w:w="150"/>
      </w:tblGrid>
      <w:tr>
        <w:trPr>
          <w:trHeight w:val="2169" w:hRule="atLeast"/>
        </w:trPr>
        <w:tc>
          <w:tcPr>
            <w:tcW w:w="10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1010" cy="572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keepLines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keepLines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keepLine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– СЧЕТНАЯ КОМИССИЯ</w:t>
            </w:r>
          </w:p>
          <w:p>
            <w:pPr>
              <w:pStyle w:val="Style21"/>
              <w:keepLines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ЖИНСКОГО РАЙОНА</w:t>
            </w:r>
          </w:p>
          <w:p>
            <w:pPr>
              <w:pStyle w:val="Style21"/>
              <w:keepLines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Style22"/>
              <w:spacing w:lineRule="exact" w:line="200" w:before="0" w:after="0"/>
              <w:rPr/>
            </w:pPr>
            <w:r>
              <w:rPr>
                <w:sz w:val="24"/>
                <w:szCs w:val="24"/>
              </w:rPr>
              <w:t xml:space="preserve">ул. Горького 5, пгт  Тужа, 612200, тел.: (83340) 2-16-45 </w:t>
            </w:r>
          </w:p>
          <w:p>
            <w:pPr>
              <w:pStyle w:val="11"/>
              <w:tabs>
                <w:tab w:val="clear" w:pos="708"/>
                <w:tab w:val="left" w:pos="2552" w:leader="none"/>
              </w:tabs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11"/>
              <w:snapToGrid w:val="false"/>
              <w:spacing w:lineRule="auto" w:line="240" w:before="120" w:after="0"/>
              <w:ind w:left="1021" w:hanging="0"/>
              <w:rPr/>
            </w:pPr>
            <w:r>
              <w:rPr/>
            </w:r>
          </w:p>
          <w:p>
            <w:pPr>
              <w:pStyle w:val="11"/>
              <w:spacing w:lineRule="auto" w:line="240" w:before="120" w:after="0"/>
              <w:ind w:left="102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9"/>
              <w:ind w:left="1276" w:hanging="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576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Heading1"/>
        <w:tabs>
          <w:tab w:val="clear" w:pos="708"/>
          <w:tab w:val="left" w:pos="5760" w:leader="none"/>
        </w:tabs>
        <w:ind w:hanging="0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760" w:leader="none"/>
        </w:tabs>
        <w:ind w:hanging="0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21"/>
        <w:ind w:hanging="0"/>
        <w:jc w:val="left"/>
        <w:rPr>
          <w:b/>
          <w:b/>
          <w:sz w:val="24"/>
        </w:rPr>
      </w:pPr>
      <w:r>
        <w:rPr>
          <w:sz w:val="24"/>
        </w:rPr>
        <w:t xml:space="preserve">пгт Тужа                                                                                                             </w:t>
      </w:r>
      <w:r>
        <w:rPr>
          <w:b/>
          <w:sz w:val="24"/>
        </w:rPr>
        <w:t xml:space="preserve">        </w:t>
      </w:r>
      <w:r>
        <w:rPr>
          <w:sz w:val="24"/>
        </w:rPr>
        <w:t xml:space="preserve">  21.07.2021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Основание проведения проверки: пункт 5 раздела II «Контрольные мероприятия» плана работы Контрольно-счётной комиссии Тужинского муниципального района на 2021 год, утвержденного распоряжением председателя Контрольно-счетной комиссии от 21.12.2020 № 3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ем Контрольно-счетной комиссии Таймаровым А.С. проведена проверка законности и результативности использования бюджетных ассигнований дорожного фонда Тужинского района за 2020 год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Цель контрольного мероприятия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верить соблюдение требований законодательства при формировании и использовании бюджетных ассигнований дорожного фонда Тужинского муниципального район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мет контрольного мероприяти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, подлежащие использованию в целях финансового обеспечения дорожной деятельности в отношении автомобильных дорог обще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лановые и фактические объёмы доходов, формирующих ассигнования дорожного фонда, объемы финансирования из областного и районного бюджета, платежные и иные первичные документы, подтверждающие получение и расходование бюджетных средств, первичные документы, подтверждающие приобретение товаров, выполнение работ (услуг), регистры учета, бюджетная и иная отчет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создание дорожных фондов; порядки формирования и использования бюджетных ассигнований дорожного фон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Объект контроля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роверяемый период деятельности: 2020 г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оверка начата: 05.07.2020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кончена: 21.07.202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ка проведена с ведома главы Тужинского муниципального района  Бледных Леонида Васильевича,  в присутствии главного бухгалтера  администрации района Сенниковой Татьяны Александровны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675"/>
        <w:jc w:val="center"/>
        <w:rPr>
          <w:sz w:val="20"/>
          <w:szCs w:val="20"/>
        </w:rPr>
      </w:pPr>
      <w:r>
        <w:rPr>
          <w:sz w:val="20"/>
          <w:szCs w:val="20"/>
        </w:rPr>
        <w:t>ПРОВЕРКОЙ УСТАНОВЛЕНО:</w:t>
      </w:r>
    </w:p>
    <w:p>
      <w:pPr>
        <w:pStyle w:val="Normal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Тужинского муниципального района (далее – Администрация) в проверяемом периоде осуществляла свои функции и полномочия в соответствии с   Положением об администрации муниципального образования Тужинский муниципальный райо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м решением районной Думы от 30.01.2006 № 30/33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Юридический адрес: 612200, Кировская область, пгт Тужа, ул. Горького, 5. </w:t>
      </w:r>
    </w:p>
    <w:p>
      <w:pPr>
        <w:pStyle w:val="21"/>
        <w:ind w:firstLine="540"/>
        <w:rPr/>
      </w:pPr>
      <w:r>
        <w:rPr>
          <w:szCs w:val="28"/>
        </w:rPr>
        <w:t xml:space="preserve">Администрация как юридическое лицо включена в единый государственный реестр юридических лиц (ЕГРЮЛ) 20.08.1998 с присвоением основного государственного регистрационного номера (ОГРН) 1024301292003 (свидетельство серии 43 № 001051468). </w:t>
      </w:r>
    </w:p>
    <w:p>
      <w:pPr>
        <w:pStyle w:val="21"/>
        <w:ind w:firstLine="540"/>
        <w:rPr/>
      </w:pPr>
      <w:r>
        <w:rPr>
          <w:szCs w:val="28"/>
        </w:rPr>
        <w:t>Администрация поставлена на учёт в Межрайонной инспекции Федеральной налоговой службы России № 5 по Кировской области 19.07.1990 с присвоением идентификационного номера налогоплательщика (ИНН) 4332001220 и кодом причины постановки на учёт (КПП) 433201001 (свидетельство серии 43 № 001487122).</w:t>
      </w:r>
    </w:p>
    <w:p>
      <w:pPr>
        <w:pStyle w:val="Normal"/>
        <w:ind w:firstLine="567"/>
        <w:jc w:val="both"/>
        <w:rPr/>
      </w:pPr>
      <w:r>
        <w:rPr>
          <w:spacing w:val="8"/>
          <w:sz w:val="28"/>
          <w:szCs w:val="28"/>
        </w:rPr>
        <w:t xml:space="preserve">Финансирование деятельности </w:t>
      </w:r>
      <w:r>
        <w:rPr>
          <w:sz w:val="28"/>
          <w:szCs w:val="28"/>
        </w:rPr>
        <w:t xml:space="preserve">Администрации </w:t>
      </w:r>
      <w:r>
        <w:rPr>
          <w:spacing w:val="8"/>
          <w:sz w:val="28"/>
          <w:szCs w:val="28"/>
        </w:rPr>
        <w:t>осуществляется из средств областного и районного бюджета.</w:t>
      </w:r>
    </w:p>
    <w:p>
      <w:pPr>
        <w:pStyle w:val="TextBody"/>
        <w:ind w:firstLine="1134"/>
        <w:rPr/>
      </w:pPr>
      <w:r>
        <w:rPr>
          <w:sz w:val="28"/>
          <w:szCs w:val="28"/>
        </w:rPr>
        <w:t>Вопросы контрольного мероприятия:</w:t>
      </w:r>
    </w:p>
    <w:p>
      <w:pPr>
        <w:pStyle w:val="TextBody"/>
        <w:ind w:firstLine="708"/>
        <w:jc w:val="both"/>
        <w:rPr/>
      </w:pPr>
      <w:r>
        <w:rPr>
          <w:i/>
          <w:sz w:val="28"/>
          <w:szCs w:val="28"/>
        </w:rPr>
        <w:t>Анализ полноты нормативно-правовой базы, регулирующей дорожную деятельность в отношении автомобильных дорог общего пользования местного значения (статьи 13, 14, 17, 18 Федерального закона № 257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 по регулированию дорожной деятельности в отношении автомобильных дорог общего пользования местного значения (далее – АДОПМЗ) в проверяемом периоде Администрация руководствовалась следующей нормативно- правовой базой: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юджетный кодекс РФ;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жданский кодекс РФ;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/>
      </w:pPr>
      <w:r>
        <w:rPr>
          <w:sz w:val="28"/>
          <w:szCs w:val="28"/>
        </w:rPr>
        <w:t>-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;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Закон Кировской области от 19.12.2019 № 325-ЗО «Об областном бюджете на 2020 год и на плановый период 2021 и 2022 годов»;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/>
      </w:pPr>
      <w:r>
        <w:rPr>
          <w:sz w:val="28"/>
          <w:szCs w:val="28"/>
        </w:rPr>
        <w:t>-Постановление Правительства Кировской области от 01.04.2020 № 133-П «Об утверждении государственной программы Кировской области «Развитие транспортной системы»;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Положение о бюджетном процессе в муниципальном образовании Тужинский муниципальный район, утверждённое решением Тужинской районной Думы от 12.12.2008 № 36/288 (далее – Положение о бюджетном процессе);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решение Тужинской районной Думы от 23.12.2019 № 43/314 «О бюджете Тужинского муниципального района на 2020 год и на плановый период 2021 и 2022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№ 257-ФЗ к полномочиям местного самоуправления в области использования автомобильных дорог и осуществления дорожной деятельност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еречня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№ 257-ФЗ: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-постановлением Администрации от 09.10.2017 № 537 утверждена муниципальная программа Тужинского муниципального района </w:t>
      </w: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>Развитие  транспортной инфраструктуры»</w:t>
      </w:r>
      <w:r>
        <w:rPr>
          <w:sz w:val="28"/>
          <w:szCs w:val="28"/>
        </w:rPr>
        <w:t xml:space="preserve"> на 2020 - 2025 годы» (далее – Программа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решением Тужинской районной Думы от 24.07.2009 № 42/356 «Об АДОПМЗ Тужинского муниципального района» утверждён </w:t>
      </w:r>
      <w:r>
        <w:rPr>
          <w:sz w:val="28"/>
          <w:szCs w:val="28"/>
        </w:rPr>
        <w:t>перечень  АДОПМЗ вне границ населенных пунктов;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остановлением  Администрации от 19.11.2009 № 461 утвержден Порядок ремонта и содержания, автомобильных дорог общего пользования, соединяющих населённые пункты в границах Тужинского района, их участков и сооружений на них;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постановлением Администрации от 11.03.2016 № 66 утверждён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не границ населённых пунктов в границах Тужинского муниципального района;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м Администрации от 17.02.2016 № 45 утверждены показатели размера вреда, причиняемого тяжеловесными транспортными средствами при движении по АДОПМЗ.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i/>
          <w:sz w:val="28"/>
          <w:szCs w:val="28"/>
        </w:rPr>
        <w:t>Анализ планирования дорожной деятельности. Соблюдение требований статьи 14 Федерального закона № 257-ФЗ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ование дорожной деятельности осуществлялось Администрацией посредством разработки Программы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в целях финансового обеспечения дорожной деятельности в отношении АДОПМЗ расходуются в муниципальном образовании «Тужинский муниципальный район» (далее – МО) в рамках Программы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.14. постановления Администрации от 19.02.2015 № 89 «О разработке, реализации и оценке эффективности реализации муниципальных программ Тужинского муниципального района» Программа в течение месяца (после принятия решения) постановлением Администрации приводилась в соответствие с объёмом бюджетных ассигнований, предусмотренным решением Тужинской районной Думы о внесении изменений в бюджет муниципального район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выполнении плана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4"/>
        <w:gridCol w:w="1125"/>
        <w:gridCol w:w="9"/>
        <w:gridCol w:w="1134"/>
        <w:gridCol w:w="854"/>
      </w:tblGrid>
      <w:tr>
        <w:trPr>
          <w:trHeight w:val="367" w:hRule="atLeast"/>
          <w:cantSplit w:val="true"/>
        </w:trPr>
        <w:tc>
          <w:tcPr>
            <w:tcW w:w="6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казателя  </w:t>
              <w:br/>
              <w:t xml:space="preserve">   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  <w:br/>
            </w:r>
          </w:p>
        </w:tc>
      </w:tr>
      <w:tr>
        <w:trPr>
          <w:trHeight w:val="564" w:hRule="atLeast"/>
          <w:cantSplit w:val="true"/>
        </w:trPr>
        <w:tc>
          <w:tcPr>
            <w:tcW w:w="6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.</w:t>
            </w:r>
          </w:p>
        </w:tc>
      </w:tr>
      <w:tr>
        <w:trPr>
          <w:trHeight w:val="372" w:hRule="atLeast"/>
          <w:cantSplit w:val="true"/>
        </w:trPr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ДОПМЗ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080,9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147,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68</w:t>
            </w:r>
          </w:p>
        </w:tc>
      </w:tr>
      <w:tr>
        <w:trPr>
          <w:trHeight w:val="354" w:hRule="atLeast"/>
          <w:cantSplit w:val="true"/>
        </w:trPr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ДОПМЗ вне границ населённых пунктов           </w:t>
              <w:br/>
              <w:t xml:space="preserve">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3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30,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18" w:hRule="atLeast"/>
          <w:cantSplit w:val="true"/>
        </w:trPr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оектно-сметной документации на ремонт и содержание АДОПМ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</w:tr>
      <w:tr>
        <w:trPr>
          <w:trHeight w:val="298" w:hRule="atLeast"/>
          <w:cantSplit w:val="true"/>
        </w:trPr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5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исполнению (в отчётном финансовом году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,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1,7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9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5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автомобильного транспорта  (МУП «Тужинское  АТП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7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1,5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</w:t>
            </w:r>
          </w:p>
        </w:tc>
      </w:tr>
      <w:tr>
        <w:trPr>
          <w:trHeight w:val="3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. Ремонт автомобильных дорог с твёрдым покрытием в пгт. Туж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 13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3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содержание АДОПМЗ за 2020 год израсходовано 15 147,02 тыс. рублей, или 88,68 % к годовому пла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емонта АДОПМЗ за 2020 год выполнен на 100 % к год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на составление проектно-сметной документации на содержание и ремонт АДОПМЗ осуществлялось по мере необходимости и составило 28,1 тыс. рублей или 38,5 % к плановой сум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субсидирования МУП «Тужинское АТП» был увеличен в конце 2020 года. Оставшаяся сумма субсидии перечислена МУП «Тужинское АТП» в 2021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я из областного бюджета на ремонт автомобильных дорог с твёрдым покрытием в пгт Тужа поступила и израсходована в плановой сумме 18 139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выполнении целевых показателей эффективности Программ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850"/>
        <w:gridCol w:w="851"/>
      </w:tblGrid>
      <w:tr>
        <w:trPr>
          <w:trHeight w:val="306" w:hRule="atLeast"/>
          <w:cantSplit w:val="true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казателя  </w:t>
              <w:br/>
              <w:t xml:space="preserve">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  <w:br/>
            </w:r>
          </w:p>
        </w:tc>
      </w:tr>
      <w:tr>
        <w:trPr>
          <w:trHeight w:val="375" w:hRule="atLeast"/>
          <w:cantSplit w:val="true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77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ённость отремонтированных автомобильных дорог общего пользования местного значения (АДОПМЗ) вне границ населённых пунктов км.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>
          <w:trHeight w:val="74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ротяжённости АДОПМЗ, не отвечающих нормативным требованиям, в общей протяжённости АДОПМЗ вне границ населённых пунктов  %          </w:t>
              <w:br/>
              <w:t xml:space="preserve">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,6</w:t>
            </w:r>
          </w:p>
        </w:tc>
      </w:tr>
      <w:tr>
        <w:trPr>
          <w:trHeight w:val="75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проживающего в населённых пунктах, не имеющих регулярного автобусного сообщения с административным центром муниципального района в общей численности населения района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11" w:firstLine="1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5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ДОПМЗ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2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0 году выполнено 4 показателя эффективности реализации Программы из 4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0 году </w:t>
      </w:r>
      <w:r>
        <w:rPr>
          <w:color w:val="000000"/>
          <w:sz w:val="28"/>
          <w:szCs w:val="28"/>
        </w:rPr>
        <w:t>доля  протяжённости АДОПМЗ, не отвечающих нормативным требованиям, в общей протяжённости АДОПМЗ вне границ населённых пунктов, составила 68,6 %, при  68,6 % по план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от 19.02.2015 № 89, постановлением Администрации от 18.03.2021 № 77 утверждён сводный годовой доклад о ходе реализации и оценке эффективности реализации муниципальных программ Тужинского муниципального района за 2020 год. Отмечен удовлетворительный уровень эффективности реализаци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ение реализации Программы в 2021 году возможно при условии внесения в неё изменений: требуется корректировка планируемого объёма средств районного бюджета и значений целевых показателей эффективности реализации.</w:t>
      </w:r>
    </w:p>
    <w:p>
      <w:pPr>
        <w:pStyle w:val="TextBody"/>
        <w:ind w:firstLine="708"/>
        <w:jc w:val="both"/>
        <w:rPr/>
      </w:pPr>
      <w:r>
        <w:rPr>
          <w:i/>
          <w:sz w:val="28"/>
          <w:szCs w:val="28"/>
        </w:rPr>
        <w:t>Оценка соответствия автомобильных дорог нормативным требованиям по транспортно-эксплуатационным показателям. Выполнение требований, порядка проведения оценки технического состояния автомобильных дорог, утверждённого приказом Минтранса России от 27.08.2009 № 1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транса России от 27.08.2009 № 150 оценка технического состояния АДОПМЗ проводится органом местного самоуправления не реже двух раз в год. Администрацией района с привлечением местных специалистов Вятавтодора, инспекторов дорожного надзора ОГИБДД МО МВД России «Яранский» проводится оценка состояния автомобильных дорог: по маршрутам перевозки школьными автобусами школьников, по маршрутам перевозки пассажиров автобусами местного автотранспортного предприятия и по остальным маршрутам.  Акты комиссионного обследования автомобильных дорог имеются. Результаты обследования рассматриваются на комиссии по безопасности дорожного движения. По данным проведенного осмотра (обследования) принимается решение о капитальном ремонте конкретного участка в следующем году.</w:t>
      </w:r>
    </w:p>
    <w:p>
      <w:pPr>
        <w:pStyle w:val="TextBody"/>
        <w:ind w:firstLine="540"/>
        <w:jc w:val="both"/>
        <w:rPr/>
      </w:pPr>
      <w:r>
        <w:rPr>
          <w:i/>
          <w:sz w:val="28"/>
          <w:szCs w:val="28"/>
        </w:rPr>
        <w:t>Оценка наличия и соответствия законодательству нормативных правовых актов о создании дорожного фонда и об утверждении порядка формирования и использования бюджетных ассигнований дорож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тьей 10.1 Положения о бюджетном процессе предусмотре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В Тужинском районе создаётся  дорожный фонд Тужинского муниципального района». 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формирования и использования средств дорожного фонда Тужинского муниципального района (далее – дорожный фонд) утверждён  решением Тужинской районной Думы от 01.06.2012 № 17/126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атья 10.1 о дорожном фонде и порядок формирования 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средств дорожного фонда не противоречат существующему законодательству.</w:t>
      </w:r>
    </w:p>
    <w:p>
      <w:pPr>
        <w:pStyle w:val="TextBody"/>
        <w:ind w:firstLine="708"/>
        <w:jc w:val="both"/>
        <w:rPr/>
      </w:pPr>
      <w:r>
        <w:rPr>
          <w:i/>
          <w:sz w:val="28"/>
          <w:szCs w:val="28"/>
        </w:rPr>
        <w:t>Анализ полноты формирования и использования бюджетных ассигнований дорожного фонда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бюджетных ассигнований дорожного фонда утверждается решением о бюджете муниципального района на очередной финансовый год и плановый период в размере не менее прогнозируемого объема доходов, поступающих в бюджет района в соответствии с частью 3 статьи 10.1 Положения о бюджетном процессе (с изменениями от 28.10.2013 № 33/238). К данным доходам отнесены: акцизы на автомобильный бензин, дизельное топливо и моторные масла, поступления межбюджетных трансфертов, безвозмездные поступления от физических и юридических лиц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, неиспользованные в текущем 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TextBody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расходов на подготовку проектной (сметной) документации по объектам дорожного хозяйства и использования этой документации для производства дорожных работ.</w:t>
      </w:r>
    </w:p>
    <w:p>
      <w:pPr>
        <w:pStyle w:val="22"/>
        <w:shd w:fill="auto" w:val="clear"/>
        <w:tabs>
          <w:tab w:val="clear" w:pos="708"/>
          <w:tab w:val="left" w:pos="1270" w:leader="none"/>
        </w:tabs>
        <w:spacing w:lineRule="exact" w:line="322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етную документацию по объектам дорожного хозяйства составляет заведующий отделом жизнеобеспечения Администрации. Оплата услуг по проверке достоверности определения сметной стоимости в КОГАУ «Управление государственной экспертизы и ценообразования в строительстве» проводится за счет бюджетных ассигнований дорожн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начальной стоимости работ по содержанию и ремонту автомобильных дорог начинается с составления дефектной ведомости, на основании которой в пределах лимита бюджетных ассигнований составляется смета. При проведении работ по капитальному  ремонту смета в обязательном порядке проходит проверку достоверности определения сметной стоимости в КОГАУ «Управление государственной экспертизы и ценообразования в строитель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дорог местного значения составляется смета без проверки достоверности определения сметной стоим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тов необоснова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ия в цену договоров (контрактов) расходов на строительный контроль, проектирование за 2020 год не выя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ализ бюджетной эффективности размещения муниципального заказа по содержанию и ремонту автомобильных дорог общего пользования.</w:t>
      </w:r>
      <w:r>
        <w:rPr>
          <w:sz w:val="28"/>
          <w:szCs w:val="28"/>
        </w:rPr>
        <w:t xml:space="preserve"> Анализ закупок на бюджетную эффективность показал, что все 3 процедуры закупок в 2020 году оцениваются неэффективными (контракт заключен с единственным участником, по причине отсутствия других участников торги не состоялись). Основная причина такого положения - отсутствие в районе других, кроме дорожного участка Акционерного общества «Вятские автомобильные дороги»,  потенциальных подрядчиков, способных осуществлять содержание муниципальных дорог. 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8"/>
        </w:rPr>
        <w:t>Проверка законности и результативности использования средств дорожного фонда, направленных на содержание и ремонт автомобильных дорог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 между Министерством транспорта Кировской области и Администрацией о предоставлении из областного бюджета в 2020 году бюджету Тужинского муниципального района субсидии на осуществление дорожной деятельности в отношении АДОПМЗ (далее – Субсидия) заключено 16.01.2020 года (Субсидия – 16 179 000 рублей, софинансирование из бюджета района – 901 933 руб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0 года в указанное Соглашение 3 раза вносились изменения путем заключения дополнительных соглашений. Размер Субсидии с учетом изменений составил 16 636 635 рублей, софинансирование из бюджета района – 926 02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ке Администрации Кировским областным государственным казённым учреждением «Центр по техническому сопровождению государственных закупок» (далее – Центр) был проведён электронный аукцион на право заключения муниципального контракта на выполнение работ по содержанию АДОПМЗ вне границ населённых пунктов и искусственных сооружений на них МО на 2020 год (далее – Мероприят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я об аукционе утверждена директором Цен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максимальная цена (далее – НМЦ) контракта 17 080 933 рубля. Используемый метод определения НМЦ контракта – проектно- сметный мет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снование НМЦ контракта – локальный сметный расчёт, утверждённый постановлением Администрации от 29.11.2019 № 36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исполнения контракта – 5 % НМЦ контракта – 854 046,65 рублей. Обеспечение исполнения контракта представлено безотзывной банковской гарантией № 11-2020Ю00 от 15.01.2020, выданной Коммерческим банком «Хлынов» (акционерное общество) на 854 046,6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ей требованиям статьи 4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и Кировское областное государственное предприятие «Вятские автомобильные дороги» (далее – Подрядчик) с соблюдением требований Закона № 44-ФЗ, на основании протокола рассмотрения единственной заявки на участие в электронном аукционе от 13.01.2020 заключили муниципальный контракт № 0340200003319017996-0174698-01 от 24.01.2020 (далее – Контракт № 1) на выполнение Мероприятия № 1 на 17 080 933 руб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3. Контракта № 1 «Оплата по контракту осуществляется в течение 30 календарных дней со дня подписания сторонами акта о приёмке выполненных рабо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т 27.01.2020 о приёмке выполненных работ на 935 25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в соответствии с Контрактом № 1 должна быть произведена до 27.02.20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за счёт бюджета района произведена своевременно: платёжное поручение № 81 от 31.01.2020 на 50 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за счёт Субсидии произведена </w:t>
      </w:r>
      <w:r>
        <w:rPr>
          <w:b/>
          <w:sz w:val="28"/>
          <w:szCs w:val="28"/>
        </w:rPr>
        <w:t>несвоевременно</w:t>
      </w:r>
      <w:r>
        <w:rPr>
          <w:sz w:val="28"/>
          <w:szCs w:val="28"/>
        </w:rPr>
        <w:t>: платёжное поручение № 308 от 17.03.2020 на 885 250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 нарушением статьи 314 Гражданского кодекса РФ</w:t>
      </w:r>
      <w:r>
        <w:rPr>
          <w:sz w:val="28"/>
          <w:szCs w:val="28"/>
        </w:rPr>
        <w:t xml:space="preserve"> израсходовано </w:t>
      </w:r>
      <w:r>
        <w:rPr>
          <w:b/>
          <w:sz w:val="28"/>
          <w:szCs w:val="28"/>
        </w:rPr>
        <w:t>885 25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т 25.02.2020 о приёмке выполненных работ на 1 236 67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в соответствии с Контрактом № 1 должна быть произведена по 26.03.20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за счёт бюджета района произведена своевременно: платёжное поручение № 202 от 27.02.2020 на 69 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лата за счёт Субсидии произведена </w:t>
      </w:r>
      <w:r>
        <w:rPr>
          <w:b/>
          <w:sz w:val="28"/>
          <w:szCs w:val="28"/>
        </w:rPr>
        <w:t>несвоевременно</w:t>
      </w:r>
      <w:r>
        <w:rPr>
          <w:sz w:val="28"/>
          <w:szCs w:val="28"/>
        </w:rPr>
        <w:t>: платёжное поручение № 332 от 27.03.2020 на 1 167 670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 нарушением статьи 314 Гражданского кодекса РФ</w:t>
      </w:r>
      <w:r>
        <w:rPr>
          <w:sz w:val="28"/>
          <w:szCs w:val="28"/>
        </w:rPr>
        <w:t xml:space="preserve"> израсходовано </w:t>
      </w:r>
      <w:r>
        <w:rPr>
          <w:b/>
          <w:sz w:val="28"/>
          <w:szCs w:val="28"/>
        </w:rPr>
        <w:t>1167 67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.3.1. Контракта № 1 «В случае просрочки исполнения Заказчиком обязательств, предусмотренных контрактом, Подрядчик вправе потребовать уплаты пен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об уплате пени Подрядчик Администрации не предъявля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8 статьи 95 Закона № 44-ФЗ, Администрация и Подрядчик соглашением от 27.01.2021 года расторгли Контракт № 1, с фактическим его исполнением в сумме </w:t>
      </w:r>
      <w:r>
        <w:rPr>
          <w:b/>
          <w:sz w:val="28"/>
          <w:szCs w:val="28"/>
        </w:rPr>
        <w:t>15 769 064</w:t>
      </w:r>
      <w:r>
        <w:rPr>
          <w:sz w:val="28"/>
          <w:szCs w:val="28"/>
        </w:rPr>
        <w:t xml:space="preserve"> рубл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 сторон на </w:t>
      </w:r>
      <w:r>
        <w:rPr>
          <w:b/>
          <w:sz w:val="28"/>
          <w:szCs w:val="28"/>
        </w:rPr>
        <w:t>1 311 869</w:t>
      </w:r>
      <w:r>
        <w:rPr>
          <w:sz w:val="28"/>
          <w:szCs w:val="28"/>
        </w:rPr>
        <w:t xml:space="preserve"> рублей считаются прекращённ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5.8. Контракта № 1 от 24.01.2020 «Заказчик осуществляет контроль качества выполненных Подрядчиком работ посредством периодических проверок, проводимых в течение отчётного периода. Количество проверок определяется Заказчиком, но не менее двух раз в отчётный период. По итогам каждой проверки представители Заказчика и Подрядчика составляют акты контрольной проверк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ено для проверки 24 акта контрольных проверок  (2 проверки в месяц) АДОПМЗ вне границ населённых пунктов и искусственных сооружений на н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ей в июне 2020 года был проведён электронный аукцион на право заключения муниципального контракта на выполнение работ по ремонту автомобильной дороги Евсино – Греково – Пачи – Вынур Тужинского района Кировской области на участке км 01+400 – км 02+00 (далее – Мероприят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я об аукционе утверждена главой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МЦ контракта – 2 440 565 рублей. Используемый метод определения НМЦ контракта – проектно- сметный мет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снование НМЦ контракта – локальный сметный расчёт (локальная смета), утверждённый постановлением Администрации от 14.05.2020 № 156, проверенный в КОГАУ «Управление государственной экспертизы и ценообразования в строительстве» 29.04.2019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исполнения контракта – 5 % НМЦ контракта – 122 028,25 рублей. Обеспечение исполнения контракта представлено безотзывной банковской гарантией № 270-2020Ю00 от 05.06.2020, выданной Коммерческим банком «Хлынов» (акционерное общество) на 122 028,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ей требованиям статьи 45 Закона № 44-ФЗ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и Подрядчик с соблюдением требований Закона № 44-ФЗ, на основании протокола рассмотрения единственной заявки  на участие в электронном аукционе от 29.05.2020 заключили муниципальный контракт № 0140300037720000002-0174698-01 от 09.06.2020 (далее – Контракт № 2) на выполнение Мероприятия № 2 на 2 440 565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Мероприятия № 2 – до 30.10.202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работы Подрядчиком выполнены своевреме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акт о приёмке выполненных работ от 02.10.2020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меются: общий журнал работ, журнал укладки асфальтобетонной смеси, акты освидетельствования скрытых работ, паспорта качества на материа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выполненных Подрядчиком работ произведена Заказчиком своевременно, в соответствии с Контрактом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 сентябре 2020 года был проведён электронный аукцион на право заключения муниципального контракта на выполнение работ по ремонту автобусных остановок на автомобильных дорогах местного значения Тужинского района (далее – Мероприятие №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я об аукционе утверждена главой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МЦ контракта – 289 675 рублей. Используемый метод определения НМЦ контракта – проектно- сметный мет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снование НМЦ контракта – сметный расчёт (локальная смета), утверждённый постановлением Администрации от 02.09.2020 № 266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64 ст. 112 Закона № 44-ФЗ  обеспечение исполнения контракта не применялось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и индивидуальный предприниматель Уланов Анатолий Владимирович (далее – Подрядчик № 1),  с соблюдением требований Закона № 44-ФЗ, на основании протокола подведения итогов электронного аукциона от 23.09.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или муниципальный контракт № 0140300037720000003-0174698-02 от 05.10.2020 (далее – Контракт № 3) на выполнение Мероприятия № 3 на 289 675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Мероприятия № 3 – до 30.11.202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работы Подрядчиком № 1 выполнены своевреме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акт о приёмке выполненных работ от 27.11.2020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лата выполненных работ произведена Заказчиком своевременно, в соответствии с Контрактом № 3.</w:t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 гарантийных паспортов на законченные ремонтом автомобильные дороги. Выполнение рекомендаций по установлению гарантийного срока эксплуатационной надёжности и предоставлению подрядчиками гарантийных паспортов, утверждённых распоряжением Минтранса России от 07.05.2003 № ИС-414-р.</w:t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гарантийный паспорт на законченный ремонтом участок автомобильный  дороги (Мероприятие № 2). Гарантийный срок эксплуатационной надёжности в предоставленном Подрядчиком гарантийном паспорте соответствует сроку, утверждённому распоряжением Минтранса России от 07.05.2003 № ИС-414-р.</w:t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евременность выполнения обязательств подрядчиками; оценка полноты и качества претензионной работы.</w:t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дрядчиками в проверяемый период выполнялись своевременно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условий предоставления Субсидии муниципальному району  из областного бюджета: софинансирования, предоставления отчётности не выявила нарушений. Фактов неполучения субсидий из областного бюджета из-за невозможности обеспечить необходимое софинансирование не обнаруж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ы об исполнении муниципальных контрактов опубликованы</w:t>
      </w:r>
      <w:r>
        <w:rPr/>
        <w:t xml:space="preserve"> </w:t>
      </w:r>
      <w:r>
        <w:rPr>
          <w:sz w:val="28"/>
          <w:szCs w:val="28"/>
        </w:rPr>
        <w:t>в единой информационной системе в сфере закупок своевременно, без нарушения сро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но-счетно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Тужинского района                                               А.С. Тайма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                                    Л.В. Блед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и Тужинского района                                   Т.А. Сенникова</w:t>
      </w:r>
      <w:r>
        <w:rPr>
          <w:i/>
          <w:spacing w:val="-2"/>
          <w:sz w:val="20"/>
          <w:szCs w:val="20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21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22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420"/>
    </w:pPr>
    <w:rPr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</w:pPr>
    <w:rPr>
      <w:b/>
      <w:bCs/>
      <w:sz w:val="26"/>
      <w:szCs w:val="26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0:00Z</dcterms:created>
  <dc:creator>user</dc:creator>
  <dc:description/>
  <dc:language>en-US</dc:language>
  <cp:lastModifiedBy>RFOKontrol</cp:lastModifiedBy>
  <cp:lastPrinted>2021-07-19T16:23:00Z</cp:lastPrinted>
  <dcterms:modified xsi:type="dcterms:W3CDTF">2021-07-20T10:17:00Z</dcterms:modified>
  <cp:revision>8</cp:revision>
  <dc:subject/>
  <dc:title>Экз</dc:title>
</cp:coreProperties>
</file>